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较上周有所上升，交通类警情较上周有所下降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民警提示</w:t>
      </w:r>
    </w:p>
    <w:p>
      <w:pPr>
        <w:pStyle w:val="Style14"/>
        <w:keepNext w:val="false"/>
        <w:keepLines w:val="false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无论在什么情况下，只要离车，切记上锁，而且要选用抗液压剪的防盗锁。此外，如发现电动车被盗，需及时报警，有助于调查和赃物返还。</w:t>
      </w:r>
    </w:p>
    <w:p>
      <w:pPr>
        <w:pStyle w:val="Style14"/>
        <w:keepNext w:val="false"/>
        <w:keepLines w:val="false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一、注意停车地点</w:t>
      </w:r>
    </w:p>
    <w:p>
      <w:pPr>
        <w:pStyle w:val="Style14"/>
        <w:keepNext w:val="false"/>
        <w:keepLines w:val="false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停车时，应尽量停放在自己或者路人、商家比较容易看到的地方，以及有监控覆盖的视野内。</w:t>
      </w:r>
    </w:p>
    <w:p>
      <w:pPr>
        <w:pStyle w:val="Style14"/>
        <w:keepNext w:val="false"/>
        <w:keepLines w:val="false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、不嫌麻烦 离车上锁</w:t>
      </w:r>
    </w:p>
    <w:p>
      <w:pPr>
        <w:pStyle w:val="Style14"/>
        <w:keepNext w:val="false"/>
        <w:keepLines w:val="false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管在哪里，也不管在什么时间，离开电动车时必须上锁，哪怕是暂时离开。如果你嫌麻烦，那么小偷也就方便了。</w:t>
      </w:r>
    </w:p>
    <w:p>
      <w:pPr>
        <w:pStyle w:val="Style14"/>
        <w:keepNext w:val="false"/>
        <w:keepLines w:val="false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三、选择高质量的车锁</w:t>
      </w:r>
    </w:p>
    <w:p>
      <w:pPr>
        <w:pStyle w:val="Style14"/>
        <w:keepNext w:val="false"/>
        <w:keepLines w:val="false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同时使用两种类型的车锁，其防范性能则不是简单的叠加，而会大大提高。有专家建议使用与摩托车锁类似，能锁住车把的隐形锁。</w:t>
      </w:r>
    </w:p>
    <w:p>
      <w:pPr>
        <w:pStyle w:val="Style14"/>
        <w:keepNext w:val="false"/>
        <w:keepLines w:val="false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四、安装其它防盗装置</w:t>
      </w:r>
    </w:p>
    <w:p>
      <w:pPr>
        <w:pStyle w:val="Style14"/>
        <w:keepNext w:val="false"/>
        <w:keepLines w:val="false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为车辆安装防盗装置，与电脑和手机绑定，一旦失窃，可迅速查询、锁定被盗车辆位置。</w:t>
      </w:r>
    </w:p>
    <w:p>
      <w:pPr>
        <w:pStyle w:val="Style14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特别强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再好的车锁对电动车来说也并非绝对安全，电动车最忌随处滥放。请各位网友牢记小编的防盗小秒招，不要抱有侥幸心理，只有这样才能避免您的爱车落入不法分子之手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6-25T08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