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较上周有所上升、诈骗类警情较上周有所上升，交通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警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周有所下降。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诈骗警情中网上刷单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冒充客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Style14"/>
        <w:shd w:fill="FFFFFF" w:val="clear"/>
        <w:spacing w:lineRule="atLeast" w:line="460"/>
        <w:ind w:firstLine="80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</w:rPr>
        <w:t>民警提示：如何预防电动车被盗警情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防电动车被盗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</w:rPr>
        <w:t>离不开市民的自身防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进一步降低被盗现象的发生，民警提醒市民应注意以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方面：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电动车要及时办理登记上牌、安装了电动车智能防盗装置。有条件的可以加上一些技防设施比如车辆防盗器，以防车辆被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暂时不使用电瓶车，需停放一段时间：千万不要嫌麻烦，电瓶车最好停放进小房、车棚或有人看管的停放点。停放时尽可能将能锁的部位全部上锁，多重加锁将大大增加窃贼的作案时间与难度，这期间任何风吹草动都可能迫使窃贼放弃作案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>   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临时停放电瓶车，请尽量停放在自己或者路人、附近商家比较容易看到及安装摄像头的地方，这将给窃贼作案增加一定的心理负担，偏僻的地方是最容易被盗的。适当对车体进行改造，打造个性化电瓶车形象，往往会令窃贼望而却步，又可使盗车贼和收赃者有所顾忌，不敢行窃或销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6T11:31:00Z</cp:lastPrinted>
  <dcterms:modified xsi:type="dcterms:W3CDTF">2023-09-13T07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