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53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本周许昌市区多发刑事类警情仍为盗窃警情较上周略微上升，诈骗类警情较上周上升较高，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警情有多起为网上刷单诈骗、冒充客服诈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事故警情较上周相比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2.2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firstLine="964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警方提醒：莫让噪音破坏邻里和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left="319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为了吸引顾客，有些门店、摊点等使用高分贝电音喇叭，一大早就播放音乐或促销活动内容。在商家看来，他们采取这种方式强化宣传无可厚非。但对附近居民来说，这种方式就是制造噪音，影响他人生活。如果双方都比较冲动，冲突就会产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left="319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对噪音污染，我们法律规定得很明确。《中华人民共和国环境噪声污染防治条例》第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条规定：“禁止在商业活动中采取发出高大声响的方法来招徕顾客”。《中华人民共和国治安管理处罚法》第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条规定：“违法关于社会生活噪音防治的法律规定，制造噪音干扰他人正常生活的，处警告；警告后不改正的，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元以上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元以下罚款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left="319" w:firstLine="320"/>
        <w:jc w:val="left"/>
        <w:textAlignment w:val="auto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营造和谐、安静的环境是每个居民应尽的法定职责与义务。对广大商家而言，宣传应该选择合理的方式，莫让噪音破坏邻里和谐。对居民而言，遭遇类似问题，应保持理智，及时与邻居沟通；若沟通不顺利，可以联系有关部门，切莫冲动之下动手撕扯，以免矛盾激化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孟玺墨</cp:lastModifiedBy>
  <dcterms:modified xsi:type="dcterms:W3CDTF">2022-10-11T10:10:32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B65D54F584C0B93E2E3529B2349CD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eyJoZGlkIjoiN2E4NGE3MzdjMGRhYjgwYmNkMDFhNjAyZGE1OWQ4YTYifQ==</vt:lpwstr>
  </property>
</Properties>
</file>