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交通类警情较上周有所下降，诈骗类警情较上周有所上升。其中，诈骗警情中网上刷单、网上贷款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民警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一、千万要牢记，所谓网络“刷单”纯属诈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二、不能向他人透露自己的淘宝、支付宝账号、密码等信息，更不要连续付钱，以免增加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三、如果发现被骗，要记下收款人姓名、账号及联系方式，聊天记录等，及时报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四、平时要设置付款限额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元以下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），到帐时限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小时以上），给自己留下缓冲和思考时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rPr/>
      </w:pPr>
      <w:hyperlink r:id="rId2" w:tgtFrame="https://www.sohu.com/a/_blank">
        <w:r>
          <w:rPr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  <w:lang w:val="en-US" w:eastAsia="zh-CN" w:bidi="ar-SA"/>
          </w:rPr>
        </w:r>
      </w:hyperlink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75" w:after="75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hu.com/?strategyid=00001&amp;spm=smpc.content.content.2.1657585938117OOtuty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4-04-02T09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