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0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eastAsia="zh-CN"/>
        </w:rPr>
        <w:t>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8.1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客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4.8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21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警方提醒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：别把车辆当成“保险单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广大驾驶员尽可能将车辆停放在有专人看管、安防措施严密的停车场；不要把车辆当成“保险箱”，将皮包现金等贵重物品随意放置在机动车后座、后备厢等处，给窃贼创造可乘之机；同时在使用电子遥控钥匙锁车门时，一定要检查车门是否真正锁上，养成一个“拉车门”的习惯，避免财物在车内被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2-02-21T08:24:07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