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89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7.8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上升较高，多为网上刷单诈骗、网上贷款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警方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民警教您如何识别钓鱼网站类欺诈，守护好您的钱袋子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第一：先让我们来认识一下“花样百出”的钓鱼网站类诈骗的骗子们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用伎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骗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通常会假借银行、运营商、农信社等官方机构名义，编造如“手机银行失效”“电子密码器失效”“办理大额信用卡”“营业执照年检”等事由，向公众广泛发送带有钓鱼网站链接的诈骗短信，诱导公众点击，进而实施诈骗。因钓鱼网站的页面与真实网站界面相似度较高，若受骗者根据页面提示输入了自己的个人信息、账户信息、支付信息及动态验证码等，此类信息即会被诈骗分子窃取，进而操纵受骗者账户，造成其资金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第二：当您被骗子“选中”应该怎么做，才能保护好自己的钱袋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诈骗分子可利用伪基站、改号软件等修改发送短信的号码，因此即使收到显示为官方号码发送的短信，仍需保持警惕，建议先进行域名对比，或通过官方渠道核实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请勿轻易点击或扫码陌生人通过短信、网络社交平台等方式发送的不明网站链接和二维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最后再次提醒您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加强个人信息保护意识，不要将个人身份信息、账户信息和支付信息向陌生人泄露或是在不明网站上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7">
    <w:name w:val="before7"/>
    <w:basedOn w:val="Style10"/>
    <w:qFormat/>
    <w:rPr/>
  </w:style>
  <w:style w:type="character" w:styleId="Before1">
    <w:name w:val="before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more2">
    <w:name w:val="bds_more2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on2">
    <w:name w:val="con2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Qqloginlogo">
    <w:name w:val="qq_login_logo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5">
    <w:name w:val="before5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Appleconvertedspace">
    <w:name w:val="apple-converted-space"/>
    <w:basedOn w:val="Style10"/>
    <w:qFormat/>
    <w:rPr/>
  </w:style>
  <w:style w:type="character" w:styleId="Before3">
    <w:name w:val="before3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1">
    <w:name w:val="text1"/>
    <w:basedOn w:val="Style10"/>
    <w:qFormat/>
    <w:rPr/>
  </w:style>
  <w:style w:type="character" w:styleId="Fl">
    <w:name w:val="f-l"/>
    <w:basedOn w:val="Style10"/>
    <w:qFormat/>
    <w:rPr/>
  </w:style>
  <w:style w:type="character" w:styleId="Hover17">
    <w:name w:val="hover17"/>
    <w:basedOn w:val="Style10"/>
    <w:qFormat/>
    <w:rPr/>
  </w:style>
  <w:style w:type="character" w:styleId="Text">
    <w:name w:val="text"/>
    <w:basedOn w:val="Style10"/>
    <w:qFormat/>
    <w:rPr/>
  </w:style>
  <w:style w:type="character" w:styleId="Before9">
    <w:name w:val="before9"/>
    <w:basedOn w:val="Style10"/>
    <w:qFormat/>
    <w:rPr/>
  </w:style>
  <w:style w:type="character" w:styleId="Down">
    <w:name w:val="down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jhp">
    <w:name w:val="bjh-p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After3">
    <w:name w:val="after3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4">
    <w:name w:val="before4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孟玺墨</cp:lastModifiedBy>
  <cp:lastPrinted>2022-11-07T16:50:00Z</cp:lastPrinted>
  <dcterms:modified xsi:type="dcterms:W3CDTF">2022-11-08T01:08:02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9E8F7F8C4706AC3EFC01099F9A21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