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下降，交通类警情较上周有所上升。其中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刷抖音”是不少人消磨时间的娱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方式。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骗子利用受骗群体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1-14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