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市公安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警服务台共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类群众报警求助和咨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警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。本周许昌市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盗窃类警情、诈骗类、交通类警情较上周均有所下降。其中，诈骗警情中网上刷单、网上交易诈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较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民警提示：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  <w:lang w:val="en-US" w:eastAsia="zh-CN"/>
        </w:rPr>
        <w:t>抖音点赞返利演变成“刷单诈骗”，套路来袭要小心！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刷抖音”是不少人消磨时间的娱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方式。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骗子利用受骗群体赚取“快钱”、“轻松钱”补贴日常开销的心理，为其量身打造刷单返利类兼职，在抖音私信或者抖音群发布兼职招聘信息，以“足不出户便可轻松赚钱、点赞抖音即有佣金”为诱饵诱骗需求人群上钩，后扮演“派单员”角色发布刷单任务，普遍要求被骗人在指定网站或平台购买虚拟货物，起初会部分返利骗取被骗人信任，以此层层递进最终加大其损失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75" w:after="75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4-05-21T07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