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警情较上周有所上升。其中，诈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民警提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：增强自我保护意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防范电信网络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信诈骗真心多，不予理睬准没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幸运来了莫惊喜，恐吓到了莫慌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陌生短信不理他，不明电话及时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信息顶重要，密码账号保管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诈骗知识勤学习，多方求证保钱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12-26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