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公安局魏都分局警务工作站建设项目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公安局魏都分局警务工作站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CSGAJWDFJ-20250617A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项目主要内容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招标公告发布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开标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最高限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201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评标办法：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公安局互联网门户（</w:t>
      </w:r>
      <w:r>
        <w:rPr>
          <w:rFonts w:eastAsia="仿宋_GB2312" w:cs="仿宋_GB2312" w:ascii="仿宋_GB2312" w:hAnsi="仿宋_GB2312"/>
          <w:sz w:val="32"/>
          <w:szCs w:val="32"/>
        </w:rPr>
        <w:t>http://gaj.xuchang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号   通过资格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  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  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久远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  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恒亭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鑫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旭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屹得源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性审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号     通过符合性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    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久远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  </w:t>
      </w:r>
      <w:r>
        <w:rPr>
          <w:rFonts w:eastAsia="仿宋_GB2312" w:cs="仿宋_GB2312" w:ascii="仿宋_GB2312" w:hAnsi="仿宋_GB2312"/>
          <w:sz w:val="32"/>
          <w:szCs w:val="32"/>
        </w:rPr>
        <w:t>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恒亭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鑫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旭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屹得源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通过资格审查的投标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弃权投标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投标报价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名称 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</w:t>
      </w:r>
      <w:r>
        <w:rPr>
          <w:rFonts w:ascii="仿宋_GB2312" w:hAnsi="仿宋_GB2312" w:cs="仿宋_GB2312" w:eastAsia="仿宋_GB2312"/>
          <w:sz w:val="32"/>
          <w:szCs w:val="32"/>
        </w:rPr>
        <w:t>报价（元）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屹得源建设工程有限公司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39554.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鑫品建筑工程有限公司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80037.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青之谷环保科技有限公司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82068.71</w:t>
      </w: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恒亭环保设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84166.38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旭嘉环保科技有限公司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86214.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久远机械有限公司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87637.26</w:t>
      </w: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6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投标名称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按价格由低到高排名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二次报价（元） 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屹得源建设工程有限公司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13180.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青之谷环保科技有限公司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49500.00</w:t>
      </w: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恒亭环保设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55300.00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旭嘉环保科技有限公司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62000.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久远机械有限公司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64500.00</w:t>
      </w: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鑫品建筑工程有限公司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468000.00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标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最低评标价法”的评审原则，经评审、谈判、价格比较，确定中标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人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屹得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金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13180.7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投标人根据专家评委小组要求进行的澄清、说明或者补正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是否存在谈判小组成员更换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谈判小组成员名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宗志、冯智慧、宋家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评标监督员名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君、刘庆伟</w:t>
      </w:r>
      <w:r>
        <w:rPr>
          <w:rFonts w:ascii="仿宋_GB2312" w:hAnsi="仿宋_GB2312" w:cs="仿宋_GB2312" w:eastAsia="仿宋_GB2312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l03">
    <w:name w:val="bl03"/>
    <w:basedOn w:val="Style14"/>
    <w:qFormat/>
    <w:rPr/>
  </w:style>
  <w:style w:type="character" w:styleId="Bl01">
    <w:name w:val="bl01"/>
    <w:basedOn w:val="Style14"/>
    <w:qFormat/>
    <w:rPr/>
  </w:style>
  <w:style w:type="character" w:styleId="Bl04">
    <w:name w:val="bl04"/>
    <w:basedOn w:val="Style14"/>
    <w:qFormat/>
    <w:rPr/>
  </w:style>
  <w:style w:type="character" w:styleId="Bl02">
    <w:name w:val="bl02"/>
    <w:basedOn w:val="Style14"/>
    <w:qFormat/>
    <w:rPr/>
  </w:style>
  <w:style w:type="character" w:styleId="Bl05">
    <w:name w:val="b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58Z</dcterms:created>
  <dc:creator>Administrator</dc:creator>
  <dc:description/>
  <dc:language>en-US</dc:language>
  <cp:lastModifiedBy>Administrator</cp:lastModifiedBy>
  <dcterms:modified xsi:type="dcterms:W3CDTF">2025-06-24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94633C54431286C4A7982E342E1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