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上升，交通类警情较上周均有所下降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免费领红包骗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市区一学生通过手机看到有免费领取红包的通知，添加对方好友后与其进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视频通话，随后被对方诱导操作开通了分付贷款，被骗数千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温馨提示：家长要保管好自己的银行卡账号、密码等信息，开通免密支付需谨慎，以免孩子知悉后自行用于网络消费。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11-05T06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