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有所上升、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诈骗类警情较上周有所下降。其中，诈骗警情中网络刷单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atLeast" w:line="460"/>
        <w:ind w:firstLine="800"/>
        <w:jc w:val="both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警支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如何预防电动车被盗警情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预防电动车被盗，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离不开市民的自身防范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进一步降低被盗现象的发生，民警提醒市民应注意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方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电动车要及时办理登记上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条件的可以加上一些技防设施比如车辆防盗器，以防车辆被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临时停放电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车，请尽量停放在自己或者路人、附近商家比较容易看到及安装摄像头的地方，这将给窃贼作案增加一定的心理负担，偏僻的地方是最容易被盗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暂时不使用电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车，需停放一段时间：千万不要嫌麻烦，电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车最好停放进小房、车棚或有人看管的停放点。停放时尽可能将能锁的部位全部上锁，多重加锁将大大增加窃贼的作案时间与难度，这期间任何风吹草动都可能迫使窃贼放弃作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firstLine="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11-28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