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警情、交通类警情较上周均有所下降，盗窃类警情较上周有所上升。诈骗警情中刷单返利、虚假购物、服务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10-14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