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，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53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发生双抢警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冒充熟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5" w:right="45" w:firstLine="45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交通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如何防范电动车电瓶被盗？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5" w:right="45" w:firstLine="45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别看电瓶不大，但却是电动车上较值钱的东西。偷一组电瓶最快只需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秒左右，转手就能卖掉二三百元，所以受到不法分子“青睐”。民警在加大巡逻防控力度的同时，市民也要加强对电动车电瓶的防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方法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：电动车不要随处乱放，最好停放在有人看管的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none"/>
        </w:rPr>
        <w:t>方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或有监控探头的位置；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方法二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对于放置在座垫下方的电瓶，应该将座垫与车架锁起来，不让小偷轻易翻开座垫，从而取走电瓶；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方法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：可以安装防盗盖板或外焊铁条、保护网等，加固车辆电瓶防护措施；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方法四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装防盗报警器，一旦电瓶被撬动，报警器会发出刺耳响声，具有很好的震慑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如果不幸遭遇盗窃，一定要保护好现场，并及时报警。切勿因损失较小、嫌麻烦而不报警，助长了不法分子的嚣张气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5-25T02:56:47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