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许昌市公安局示范区分局特巡警勤务工作站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号建设项目谈判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昌市公安局示范区分局特巡警勤务工作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编号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CSGAJSFQFJ-20250619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项目主要内容：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招标公告发布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开标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最高限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4100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评标办法：最低评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市公安局互联网门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gaj.xuchang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资格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序号   通过资格审查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    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青之谷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 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恒亭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旭嘉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评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符合性审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序号     通过符合性审查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青之谷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  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恒亭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旭嘉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未通过资格审查的投标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弃权投标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投标报价比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名称 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（元）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青之谷环保科技有限公司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41072.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恒亭环保设备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 xml:space="preserve">242315.39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旭嘉环保科技有限公司  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43105.8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投标名称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按价格由低到高排名）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 xml:space="preserve"> 二次报价（元）   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青之谷环保科技有限公司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9500.00     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恒亭环保设备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1666.00    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旭嘉环保科技有限公司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2000.00      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中标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“最低评标价法”的评审原则，经评审、谈判、价格比较，确定中标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人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青之谷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金额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395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投标人根据专家评委小组要求进行的澄清、说明或者补正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是否存在谈判小组成员更换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谈判小组成员名单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凯、刘嘉义、李国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评标监督员名单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宋飞、刘亚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Bl03">
    <w:name w:val="bl03"/>
    <w:basedOn w:val="Style14"/>
    <w:qFormat/>
    <w:rPr/>
  </w:style>
  <w:style w:type="character" w:styleId="Bl01">
    <w:name w:val="bl01"/>
    <w:basedOn w:val="Style14"/>
    <w:qFormat/>
    <w:rPr/>
  </w:style>
  <w:style w:type="character" w:styleId="Bl04">
    <w:name w:val="bl04"/>
    <w:basedOn w:val="Style14"/>
    <w:qFormat/>
    <w:rPr/>
  </w:style>
  <w:style w:type="character" w:styleId="Bl02">
    <w:name w:val="bl02"/>
    <w:basedOn w:val="Style14"/>
    <w:qFormat/>
    <w:rPr/>
  </w:style>
  <w:style w:type="character" w:styleId="Bl05">
    <w:name w:val="bl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2:58Z</dcterms:created>
  <dc:creator>Administrator</dc:creator>
  <dc:description/>
  <dc:language>en-US</dc:language>
  <cp:lastModifiedBy>Administrator</cp:lastModifiedBy>
  <dcterms:modified xsi:type="dcterms:W3CDTF">2025-06-25T05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42B540A204F3ABA1C039E461D395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