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周均有所上升。其中，诈骗警情中网上投资诈骗、网络刷单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45" w:firstLine="560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投资理财高收益，多是骗局莫贪心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网络交友需提高警惕，不要被陌生人的甜言蜜语迷惑，不要和没有见过面的人谈钱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向陌生人提供个人身份证号、银行卡号、密码、验证码等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扫描陌生人发来的“二维码”，不点击来历不明的网页链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如不慎被骗或遇到可疑情形，请注意保护证据，立即拨打反诈热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1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或拨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警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11-07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