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下降，交通类警情较上周有所上升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45" w:firstLine="560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严加防范不轻信，谨慎识别不转账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轻信“免费领取”、“大额返利”等说辞、当对方提到转账时需提高警惕，以免受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理睬网络上故意搭讪的陌生人，不轻易添加陌生人为好友、被拉入陌生的群聊时应立刻退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轻信网络上所谓“无门槛”、“高收益”的兼职广告，要求先付款后入职、代付刷单的皆是骗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6-25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