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alibri Light" w:hAnsi="Calibri Light"/>
          <w:color w:val="000000"/>
          <w:sz w:val="44"/>
          <w:szCs w:val="44"/>
        </w:rPr>
      </w:pPr>
      <w:r>
        <w:rPr>
          <w:rFonts w:ascii="Calibri Light" w:hAnsi="Calibri Light"/>
          <w:color w:val="000000"/>
          <w:sz w:val="44"/>
          <w:szCs w:val="44"/>
        </w:rPr>
        <w:t>许昌市</w:t>
      </w:r>
      <w:r>
        <w:rPr>
          <w:rFonts w:ascii="Calibri Light" w:hAnsi="Calibri Light"/>
          <w:color w:val="000000"/>
          <w:sz w:val="44"/>
          <w:szCs w:val="44"/>
        </w:rPr>
        <w:t>110</w:t>
      </w:r>
      <w:r>
        <w:rPr>
          <w:rFonts w:ascii="Calibri Light" w:hAnsi="Calibri Light"/>
          <w:color w:val="000000"/>
          <w:sz w:val="44"/>
          <w:szCs w:val="44"/>
        </w:rPr>
        <w:t>治安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许昌市公安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警服务台共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类群众报警求助和咨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类警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86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起。本周许昌市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盗窃类警情较上周略微上升、诈骗类警情较上周有所下降，交通类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警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较上周有所上升。其中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诈骗警情中网上刷单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冒充熟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诈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较突出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民警提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陌生人发来的二维码不要轻易去扫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扫二维码就能领红包，每天能扫一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...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最近，很多人在微信群都会看到这样一条信息，同时看到一个带“扫码领红包”字样的红色背景二维码。这是支付宝近期推出的一项重要活动。很多人通过扫描二维码，真的领到了数额不等的红包。然而，也有不法分子通过修改其中的二维码，借机进行诈骗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针对此类犯罪，广大市民一定要增强防范意识；不要轻易扫描陌生人发来的任何二维码，不要轻易点击陌生人发来的不明链接，对于好友发来的二维码和链接也应谨慎对待；不管是支付宝上的红包还是微信上的红包，领取红包时都不需要填写姓名、手机号、银行卡号、身份证号等个人信息，索要个人信息的多半是诈骗；一旦诈骗，一定要及时报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7-26T11:31:00Z</cp:lastPrinted>
  <dcterms:modified xsi:type="dcterms:W3CDTF">2023-08-30T02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11720B2814C77933C5D2A49A94126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