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下降，诈骗类警情、交通类警情较上周有所上升。其中，诈骗警情中网上刷单、网上交易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如何警惕冒充客服诈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陌生来电主动提出退款退货，往往都是骗子的陷阱，如果无法判断真假，联系购物平台官方客服核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正规的退款退货，款项会原路退回，不需要买家再提供银行卡号、验证码，更不会诱导下载各种网贷软件贷款转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一旦遇到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”、“加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或微信”、“发链接”、“实名验证”、“发送验证码”等敏感词，请提高警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5-07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