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8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5.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7.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投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本周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网上抢购需谨慎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名女子在手机看到一条抢购某手机的广告，添加对方好友后向其支付定金，随后对方以需要缴纳各种费用才可发货为由被骗其数千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警方提醒：在网上购买低于市场价的商品时，务必提高警惕，加强甄别，如需网购请通过正规平台进行交易，不要轻易给陌生人转账、汇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8-03T01:35:24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