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  <w:lang w:eastAsia="zh-CN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  <w:lang w:eastAsia="zh-CN"/>
        </w:rPr>
        <w:t>治安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46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本周许昌市区盗窃类警情较上周下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，其中，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警情环比上升，多为网上刷单诈骗、冒充客服诈骗、抖音点赞诈骗，交通警情环比上升下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42"/>
          <w:szCs w:val="4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警方提示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抖音点赞返利演变成“刷单诈骗”，套路来袭要小心！ 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刷抖音”是不少人在疫情居家期间消磨时间的娱乐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 xml:space="preserve">方式。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骗子利用受骗群体疫情期间希望足不出户赚取“快钱”、“轻松钱”补贴日常开销的心理，为其量身打造刷单返利类兼职，在抖音私信或者抖音群发布兼职招聘信息，以“足不出户便可轻松赚钱、点赞抖音即有佣金”为诱饵诱骗需求人群上钩，后扮演“派单员”角色发布刷单任务，普遍要求被骗人在指定网站或平台购买虚拟货物，起初会部分返利骗取被骗人信任，以此层层递进最终加大其损失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警方提醒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任何形式的网络刷单行为都是骗局，都是违法行为，千万不要触碰，不要尝试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2.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牢记“三不一多”，不听不信不转账，转账汇款多核实。如有疑问请拨打反诈劝阻专线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96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咨询。如不幸被骗，请第一时间拨打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报警。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请安装“国家反诈中心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，最有效的线索提供、指尖举报、号码标注、反诈预警，为您提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小时的贴身反诈服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7">
    <w:name w:val="before7"/>
    <w:basedOn w:val="Style10"/>
    <w:qFormat/>
    <w:rPr/>
  </w:style>
  <w:style w:type="character" w:styleId="Before1">
    <w:name w:val="before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Bdsmore2">
    <w:name w:val="bds_more2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on2">
    <w:name w:val="con2"/>
    <w:basedOn w:val="Style10"/>
    <w:qFormat/>
    <w:rPr/>
  </w:style>
  <w:style w:type="character" w:styleId="Before10">
    <w:name w:val="before10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Qqloginlogo">
    <w:name w:val="qq_login_logo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5">
    <w:name w:val="before5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Appleconvertedspace">
    <w:name w:val="apple-converted-space"/>
    <w:basedOn w:val="Style10"/>
    <w:qFormat/>
    <w:rPr/>
  </w:style>
  <w:style w:type="character" w:styleId="Before3">
    <w:name w:val="before3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1">
    <w:name w:val="text1"/>
    <w:basedOn w:val="Style10"/>
    <w:qFormat/>
    <w:rPr/>
  </w:style>
  <w:style w:type="character" w:styleId="Fl">
    <w:name w:val="f-l"/>
    <w:basedOn w:val="Style10"/>
    <w:qFormat/>
    <w:rPr/>
  </w:style>
  <w:style w:type="character" w:styleId="Hover17">
    <w:name w:val="hover17"/>
    <w:basedOn w:val="Style10"/>
    <w:qFormat/>
    <w:rPr/>
  </w:style>
  <w:style w:type="character" w:styleId="Text">
    <w:name w:val="text"/>
    <w:basedOn w:val="Style10"/>
    <w:qFormat/>
    <w:rPr/>
  </w:style>
  <w:style w:type="character" w:styleId="Before9">
    <w:name w:val="before9"/>
    <w:basedOn w:val="Style10"/>
    <w:qFormat/>
    <w:rPr/>
  </w:style>
  <w:style w:type="character" w:styleId="Down">
    <w:name w:val="down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jhp">
    <w:name w:val="bjh-p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After3">
    <w:name w:val="after3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2">
    <w:name w:val="bds_nopic2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Before4">
    <w:name w:val="before4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孟玺墨</cp:lastModifiedBy>
  <cp:lastPrinted>2022-11-28T17:11:00Z</cp:lastPrinted>
  <dcterms:modified xsi:type="dcterms:W3CDTF">2022-11-28T09:11:54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29E8F7F8C4706AC3EFC01099F9A21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eyJoZGlkIjoiN2E4NGE3MzdjMGRhYjgwYmNkMDFhNjAyZGE1OWQ4YTYifQ==</vt:lpwstr>
  </property>
</Properties>
</file>