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，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8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7.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5.3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发生双抢警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冒充客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刷单诈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交通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5" w:right="45" w:firstLine="450"/>
        <w:textAlignment w:val="auto"/>
        <w:rPr>
          <w:rFonts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网上贷款或投资需谨慎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5" w:right="45" w:firstLine="450"/>
        <w:textAlignment w:val="auto"/>
        <w:rPr>
          <w:rFonts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凡是打着无息无抵押贷款广告的都是诈骗行为，放款先收费的都是诈骗！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5" w:right="45" w:firstLine="450"/>
        <w:textAlignment w:val="auto"/>
        <w:rPr>
          <w:rFonts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网页上出现类似宣传“专业证券平台、内部股票信息”等广告，不要轻信，更不要盲目加入投资理财群，一定要提高警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5-11T02:26:02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