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3"/>
      <w:bookmarkStart w:id="4" w:name="OLE_LINK1"/>
      <w:bookmarkStart w:id="5" w:name="OLE_LINK2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83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许昌市区多发刑事类警情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盗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90.9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none"/>
          <w:lang w:eastAsia="zh-CN"/>
        </w:rPr>
        <w:t>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7.1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发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类警情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刷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冒充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好友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50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温馨提示：刷单是什么？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所谓刷单，就是卖家雇用“刷客”扮演顾客，用虚假的购物方式，帮助卖家提高商品销量和信用度的数据，并且填写虚假好评的行为。所谓返现，就是卖家承诺在“刷客”刷单后返还购物款和小额佣金。（提示：“刷单返现”本身是违法行为）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警方提示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不要有“贪图小便宜”“轻轻松松赚大钱”的心理，不要轻信所谓的高额回报，不要轻易点击陌生链接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网络刷单本身就是一种违法的行为，任何要求垫资的网络刷单都是诈骗，遇到“刷单”、“刷信誉”、“刷信用”的网络兼职广告时要提高警惕。遭遇诈骗要立即报警，并将对方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、、电话号码、聊天记录等留存提交给警方，以便警方破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2-05-24T02:51:41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79BC0FB864BB2B01CA1ED58455357</vt:lpwstr>
  </property>
  <property fmtid="{D5CDD505-2E9C-101B-9397-08002B2CF9AE}" pid="3" name="KSOProductBuildVer">
    <vt:lpwstr>2052-11.1.0.11691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