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07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3.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7.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发生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，发生在解放路路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投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本周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7.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网上投资需谨慎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名男子通过朋友介绍了解到一款投资理财平台，对方称该平台安全可靠，该男子便进行投资，刚开始均可以提现，后来加大投资金额后发现不能提现且平台余额被冻结，才发现自己被骗数十万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警方提醒：投资理财请选择正规渠道，切勿盲目加入未经核实的投资理财群，切勿轻信网络虚假投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8-10T01:45:13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