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较上周有所上升、诈骗类警情较上周有所上升，交通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警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周有所上升。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诈骗警情中网上刷单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冒充熟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作案手法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作案时间：多发在中午或夜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作案地点：多发在人流量大的商业繁华场所、以及无专人看车的公共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作案工具：多是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T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型撬锁、“一”字型螺丝批、万能钥匙、液压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作案手段：用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T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型撬锁、“一”字型螺丝批、万能钥匙、液压钳等工具，撬开或剪短电动车或自行车车锁，撬开车锁后，无法启动时，小偷就会剪断电动车线路，重新接好，然后启动电动车，整个过程不超过两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民警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加一把锁，锁好前后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停车要留意，切忌乱停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离车上锁，切忌存侥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涂上个记号，个性又防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6T11:31:00Z</cp:lastPrinted>
  <dcterms:modified xsi:type="dcterms:W3CDTF">2023-09-05T07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