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区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警情周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79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起。许昌市区多发刑事类警情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盗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警情，较上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.3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诈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类警情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.4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。具体情况如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市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发生双抢警情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诈骗类警情中犯罪嫌疑人所使用的诈骗手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网上刷单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；二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冒充客服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交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事故较上周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.2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1"/>
        <w:shd w:fill="FFFFFF" w:val="clear"/>
        <w:spacing w:lineRule="atLeast" w:line="460"/>
        <w:ind w:firstLine="803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shd w:fill="FFFFFF" w:val="clear"/>
        </w:rPr>
        <w:t>民警提示：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带着“安全”过国庆</w:t>
      </w:r>
    </w:p>
    <w:p>
      <w:pPr>
        <w:pStyle w:val="Normal"/>
        <w:spacing w:lineRule="exact" w:line="500"/>
        <w:ind w:firstLine="75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国庆节”假期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天），节日期间回家探亲和外出旅游客流量增多，进出城通道交通压力增大。提醒广大交通参与者在小长假期间合理安排出行时间、路线、方式，避开拥堵路段，文明驾驶，平安出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。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长假期间，选择外出旅行市民，这也是入室盗窃发生的高峰。出门前，记关好门窗，检查好水、电、气是否关好。外出时，交代邻居发现异常请及时帮助报警，或打电话通知房主。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Hover11">
    <w:name w:val="hover1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dcterms:modified xsi:type="dcterms:W3CDTF">2021-10-08T03:19:18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5282EF5C4E88B82784F42962D98F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</Properties>
</file>