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盗窃类警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诈骗警情较上周均有所上升，交通类警情较上周有所下降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民警揭秘虚假购物服务诈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诈骗分子在网络平台、朋友圈、直播平台发布优惠打折、海外代购、低价转让等极具诱惑性的商品信息或市声称可以提供论文代写、私家侦探、提供定位等服务吸引有购买意向的潜在受害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诈骗分子会诱骗受害人不走官方渠道私下交易，“平台管得严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V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私聊”“帮很多人都带过不相信就别买了”，还会发去商品实物图、成功交易记录等骗取受害人的信任，进而要求他们私下转账的方式先付费，有的骗子会向受害人发送虚假付款链接点开后看似正规付款页面，实际上钱款直接进入了骗子账户而他们也不会真的发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旦付款受害人将面临漫长的等待，等到忍无可忍前去质问，才发现自己早就被拉黑了。更有甚者骗子会以加缴关税、缴纳定金、交易税、手续费等理由要求受害人继续转账，榨干他钱包里的每一分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31T10:58:00Z</cp:lastPrinted>
  <dcterms:modified xsi:type="dcterms:W3CDTF">2023-07-03T09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