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许昌市公安局魏都分局西关派出所新址改造项目谈判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名称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许昌市公安局魏都分局西关派出所新址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编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CSGAJWDFJ-20250925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采购方式：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项目主要内容：详见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招标公告发布日期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开标日期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采购方式：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最高限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6214.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评标办法：最低评标价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昌市公安局互联网门户（</w:t>
      </w:r>
      <w:r>
        <w:rPr>
          <w:rFonts w:eastAsia="仿宋_GB2312" w:cs="仿宋_GB2312" w:ascii="仿宋_GB2312" w:hAnsi="仿宋_GB2312"/>
          <w:sz w:val="32"/>
          <w:szCs w:val="32"/>
        </w:rPr>
        <w:t>http://gaj.xuchang.gov.cn/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资格审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序号   通过资格审查的投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    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英辰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       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铂林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       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鼎楚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欧荣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泰联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评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符合性审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序号     通过符合性审查的投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    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英辰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       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铂林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       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鼎楚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欧荣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泰联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未通过资格审查的投标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弃权投标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投标报价比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名称 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次</w:t>
      </w:r>
      <w:r>
        <w:rPr>
          <w:rFonts w:ascii="仿宋_GB2312" w:hAnsi="仿宋_GB2312" w:cs="仿宋_GB2312" w:eastAsia="仿宋_GB2312"/>
          <w:sz w:val="32"/>
          <w:szCs w:val="32"/>
        </w:rPr>
        <w:t>报价（元）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河南英辰建筑工程有限公司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54870.5    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铂林建设工程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1240.36    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鼎楚建设工程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7100.15   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河南欧荣建设工程有限公司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2606.83    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河南泰联建筑工程有限公司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6706.23    3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评审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投标名称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（按价格由低到高排名）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 xml:space="preserve"> 二次报价（元） 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河南英辰建筑工程有限公司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83600      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铂林建设工程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9900     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鼎楚建设工程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8000      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河南欧荣建设工程有限公司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8380.85   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河南泰联建筑工程有限公司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1706.26    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中标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“最低评标价法”的评审原则，经评审、谈判、价格比较，确定中标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标人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英辰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标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36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投标人根据专家评委小组要求进行的澄清、说明或者补正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是否存在谈判小组成员更换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谈判小组成员名单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家松、刘毓国、刘嘉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评标监督员名单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飞、刘庆伟</w:t>
      </w:r>
      <w:r>
        <w:rPr>
          <w:rFonts w:ascii="仿宋_GB2312" w:hAnsi="仿宋_GB2312" w:cs="仿宋_GB2312" w:eastAsia="仿宋_GB2312"/>
          <w:sz w:val="32"/>
          <w:szCs w:val="32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Bl03">
    <w:name w:val="bl03"/>
    <w:basedOn w:val="Style14"/>
    <w:qFormat/>
    <w:rPr/>
  </w:style>
  <w:style w:type="character" w:styleId="Bl01">
    <w:name w:val="bl01"/>
    <w:basedOn w:val="Style14"/>
    <w:qFormat/>
    <w:rPr/>
  </w:style>
  <w:style w:type="character" w:styleId="Bl04">
    <w:name w:val="bl04"/>
    <w:basedOn w:val="Style14"/>
    <w:qFormat/>
    <w:rPr/>
  </w:style>
  <w:style w:type="character" w:styleId="Bl02">
    <w:name w:val="bl02"/>
    <w:basedOn w:val="Style14"/>
    <w:qFormat/>
    <w:rPr/>
  </w:style>
  <w:style w:type="character" w:styleId="Bl05">
    <w:name w:val="bl0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2:58Z</dcterms:created>
  <dc:creator>Administrator</dc:creator>
  <dc:description/>
  <dc:language>en-US</dc:language>
  <cp:lastModifiedBy>永远的进行时</cp:lastModifiedBy>
  <dcterms:modified xsi:type="dcterms:W3CDTF">2025-10-09T07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8F9D0C17C48A5BAC982021DD6ABA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IwMzY1ZWNjM2RiMjAyNjNkMzI2YTliZTY2ZTY0ZGYiLCJ1c2VySWQiOiIzMTAyMzEzNjgifQ==</vt:lpwstr>
  </property>
  <property fmtid="{D5CDD505-2E9C-101B-9397-08002B2CF9AE}" pid="5" name="commondata">
    <vt:lpwstr>commondata</vt:lpwstr>
  </property>
</Properties>
</file>