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通类警情有所上升、盗窃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诈骗类警情较上周有所下降。其中，诈骗警情中网上投资、网上交易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“网上交易”需警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防骗提醒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425" w:right="0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陌生电话勿轻信，对方身份要核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425" w:right="0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涉钱信息莫轻信，陌生账户不转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425" w:right="0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明电话及时挂，可疑短信不要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425" w:right="0" w:hanging="42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陌生来电要提防，多方确认莫上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425" w:right="0" w:hanging="425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人信息最重要，账号密码勿泄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12-05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