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上升，交通类警情较上周有所下降。其中，诈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陌生人来电需警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某市民接到自称是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客服人员的电话，对方称该女子被误开通铂金会员，如果不关闭此业务，每个月会扣除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会费，该女人立即要求取消会员服务，对方称已经帮其提交了退订申请，但在审批生效前，银行仍会执行扣款程序，随后该女子被对方以将资金转至“安全账户”才可加快审批为由骗取其数千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接到陌生的电话，请提高警惕，不要轻易相信对方所说的内容，涉及到金钱方面的尤其要谨慎，切莫轻易告诉对方自己的个人信息及银行卡信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1-07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