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2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盗窃类警情、诈骗类警情、交通类警情较上周均有所上升，骗警情中刷单返利、免费赠品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562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民警支招</w:t>
      </w: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：免费领红包骗局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市区一学生通过手机看到有免费领取红包的通知，添加对方好友后与其进行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视频通话，随后被对方诱导操作开通了分付贷款，被骗数千名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225"/>
        <w:ind w:left="0" w:right="45" w:firstLine="640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 xml:space="preserve">温馨提示：家长要保管好自己的银行卡账号、密码等信息，开通免密支付需谨慎，以免孩子知悉后自行用于网络消费。 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5-05-14T00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4NGE3MzdjMGRhYjgwYmNkMDFhNjAyZGE1OWQ4YTYiLCJ1c2VySWQiOiI2NTg2MTYyNDAifQ==</vt:lpwstr>
  </property>
  <property fmtid="{D5CDD505-2E9C-101B-9397-08002B2CF9AE}" pid="5" name="commondata">
    <vt:lpwstr>commondata</vt:lpwstr>
  </property>
</Properties>
</file>