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  <w:highlight w:val="none"/>
          <w:shd w:fill="auto" w:val="clear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szCs w:val="44"/>
          <w:shd w:fill="auto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44"/>
          <w:szCs w:val="44"/>
          <w:shd w:fill="auto" w:val="clear"/>
        </w:rPr>
        <w:t>许昌市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44"/>
          <w:szCs w:val="44"/>
          <w:shd w:fill="auto" w:val="clear"/>
        </w:rPr>
        <w:t>1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44"/>
          <w:szCs w:val="44"/>
          <w:shd w:fill="auto" w:val="clear"/>
        </w:rPr>
        <w:t>警情周报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7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auto" w:val="clear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日，许昌市公安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1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报警服务台共接各类群众报警求助和咨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102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起。许昌市区多发刑事类警情仍为盗窃警情，较上周相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1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，诈骗类警情较上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3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 xml:space="preserve">。具体情况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、本周盗窃警情高发社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春秋社区、育才社区、八龙路社区、天宝社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、本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发生双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警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、本周诈骗类警情中犯罪嫌疑人所使用的诈骗手段：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电话订餐诈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、网上贷款诈骗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、本周交通事故较上周相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11.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Heading1"/>
        <w:keepNext w:val="false"/>
        <w:keepLines w:val="false"/>
        <w:widowControl/>
        <w:pBdr/>
        <w:spacing w:before="0" w:after="0"/>
        <w:ind w:left="300" w:right="0" w:hanging="0"/>
        <w:jc w:val="center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警方提醒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警方提示天气逐渐转暖，注意门窗安全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150"/>
        <w:ind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春季天气逐渐转暖，人们喜欢夜间开窗通风或白天开窗夜间忘记关闭，有的虽然关闭了但没有上锁，给犯罪分子留下可乘之机，春季也就成为了攀爬阳台、落水管、煤气管等入室盗窃案件的多发期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150"/>
        <w:ind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防止此类案件在我市高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警方温馨提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气转暖，晚上睡觉时要关好门窗，不给窃贼可乘之机。市民晚上睡觉前，要将防盗门从屋内反锁或将插销插上，防止犯罪分子撬锁。市民尽量不要在家中存放大量现金和贵重物品，低层住户要加装坚固的钢筋防护栏，防止不法分子从窗户入室盗窃。居民小区要进一步强化门岗保卫力量，强化措施，落实责任，推行住户联防、互防工作。有条件的居民小区可安装监控设备、智能报警系统，提高防范工作的科技含量，同时为侦破工作提供支持。</w:t>
      </w:r>
      <w:r>
        <w:rPr>
          <w:rStyle w:val="Appleconvertedspace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515" w:before="75" w:after="15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163A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163A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14:00Z</dcterms:created>
  <dc:creator>微软用户</dc:creator>
  <dc:description/>
  <dc:language>en-US</dc:language>
  <cp:lastModifiedBy>Administrator</cp:lastModifiedBy>
  <dcterms:modified xsi:type="dcterms:W3CDTF">2018-04-08T01:24:47Z</dcterms:modified>
  <cp:revision>16</cp:revision>
  <dc:subject/>
  <dc:title>许昌市区110警情周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