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许昌市公安局特巡警勤务工作站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(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号和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号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设项目谈判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项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市公安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巡警勤务工作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编号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CSGAJJWBZBJJK-20250620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项目主要内容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招标公告发布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开标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最高限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8201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评标办法：最低评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互联网门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gaj.xuchang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资格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序号   通过资格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    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盛园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 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豫鼎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屹得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符合性审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序号     通过符合性审查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    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盛园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 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豫鼎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初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屹得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青之谷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未通过资格审查的投标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弃权投标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投标报价比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名称 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（元）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盛园通建设工程有限公司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26205.9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豫鼎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27557.88       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初众建设有限公司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799.78    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屹得源建设工程有限公司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44883.9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青之谷环保科技有限公司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2068.71        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投标名称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按价格由低到高排名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 xml:space="preserve"> 二次报价（元）   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初众建设有限公司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799.78    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豫鼎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23557.88           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盛园通建设工程有限公司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26205.9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屹得源建设工程有限公司     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436600.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青之谷环保科技有限公司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8000.00       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中标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“最低评标价法”的评审原则，经评审、谈判、价格比较，确定中标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人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初众建设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金额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394799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投标人根据专家评委小组要求进行的澄清、说明或者补正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是否存在谈判小组成员更换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谈判小组成员名单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凯、尹元统、杨宗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评标监督员名单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蕾、顿要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Bl03">
    <w:name w:val="bl03"/>
    <w:basedOn w:val="Style14"/>
    <w:qFormat/>
    <w:rPr/>
  </w:style>
  <w:style w:type="character" w:styleId="Bl01">
    <w:name w:val="bl01"/>
    <w:basedOn w:val="Style14"/>
    <w:qFormat/>
    <w:rPr/>
  </w:style>
  <w:style w:type="character" w:styleId="Bl04">
    <w:name w:val="bl04"/>
    <w:basedOn w:val="Style14"/>
    <w:qFormat/>
    <w:rPr/>
  </w:style>
  <w:style w:type="character" w:styleId="Bl02">
    <w:name w:val="bl02"/>
    <w:basedOn w:val="Style14"/>
    <w:qFormat/>
    <w:rPr/>
  </w:style>
  <w:style w:type="character" w:styleId="Bl05">
    <w:name w:val="bl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2:58Z</dcterms:created>
  <dc:creator>Administrator</dc:creator>
  <dc:description/>
  <dc:language>en-US</dc:language>
  <cp:lastModifiedBy>撸起袖子加油干</cp:lastModifiedBy>
  <dcterms:modified xsi:type="dcterms:W3CDTF">2025-06-26T03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FAF1D1D2D4E8A91B208A786FCF3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wNjRjOGIyNmM1MjQxMzgzMmE1NWUwOTdjOWIwMDgiLCJ1c2VySWQiOiI4ODU2NDQ2NTIifQ==</vt:lpwstr>
  </property>
  <property fmtid="{D5CDD505-2E9C-101B-9397-08002B2CF9AE}" pid="5" name="commondata">
    <vt:lpwstr>commondata</vt:lpwstr>
  </property>
</Properties>
</file>