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9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诈骗类警情、交通类警情较上周有所下降，盗窃类警情较上周有所上升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温馨提示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刷单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所谓刷单，就是卖家雇用“刷客”扮演顾客，用虚假的购物方式，帮助卖家提高商品销量和信用度的数据，并且填写虚假好评的行为。所谓返现，就是卖家承诺在“刷客”刷单后返还购物款和小额佣金。（提示：“刷单返现”本身是违法行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警方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不要有“贪图小便宜”“轻轻松松赚大钱”的心理，不要轻信所谓的高额回报，不要轻易点击陌生链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网络刷单本身就是一种违法的行为，任何要求垫资的网络刷单都是诈骗，遇到“刷单”、“刷信誉”、“刷信用”的网络兼职广告时要提高警惕。遭遇诈骗要立即报警，并将对方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、、电话号码、聊天记录等留存提交给警方，以便警方破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6-18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