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较上周持平，诈骗类警情较上周有所上升，交通类警情较上周有所下降。其中，诈骗警情中网上刷单、网上交友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</w:rPr>
        <w:t>民警提示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远离诈骗“六个好习惯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right="0" w:firstLine="64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保护好个人身份证和银行卡信息，保管好不用的复印件、银行卡、交易流水等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right="0" w:firstLine="64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网上银行操作时，最好手工输入银行官方网址，防止登陆钓鱼网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right="0" w:firstLine="64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密码要设置相对独立、避免过于简单，定期更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right="0" w:firstLine="64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开通账户通知短信，一旦发现账户资金有异动，立刻拨打银行官方客户办理挂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right="0" w:firstLine="64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不随意连接不明公共</w:t>
      </w:r>
      <w:r>
        <w:rPr>
          <w:rFonts w:eastAsia="仿宋" w:cs="仿宋_GB2312;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wifi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进行网上银行、转账支付等操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单独设立小额独立银行账户，用于日常网上购物消费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04-30T03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