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3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诈骗类警情、交通类警情较上均有所下降。其中，诈骗警情中网上刷单、网上投资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firstLine="7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投资理财高收益，多是骗局莫贪心！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一、如不慎被骗或遇到可疑情形，请注意保护证据，立即拨打反诈热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61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二、网络交友需提高警惕，不要被陌生人的甜言蜜语迷惑，不要和没有见过面的人谈钱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三、不向陌生人提供个人身份证号、银行卡号、密码、验证码等信息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四、不扫描陌生人发来的“二维码”，不点击来历不明的网页链接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07-23T07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