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、交通类警情较上周均有所下降。其中，诈骗警情中网上交友、网上交易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民警温馨提示：“网上交易”需警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防骗提醒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" w:before="0" w:after="0"/>
        <w:ind w:left="425" w:right="0" w:hanging="425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陌生电话勿轻信，对方身份要核清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" w:before="0" w:after="0"/>
        <w:ind w:left="425" w:right="0" w:hanging="425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涉钱信息莫轻信，陌生账户不转账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" w:before="0" w:after="0"/>
        <w:ind w:left="425" w:right="0" w:hanging="425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不明电话及时挂，可疑短信不要回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" w:before="0" w:after="0"/>
        <w:ind w:left="425" w:right="0" w:hanging="425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陌生来电要提防，多方确认莫上当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" w:before="0" w:after="0"/>
        <w:ind w:left="425" w:right="0" w:hanging="425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人信息最重要，账号密码勿泄露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2-13T0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