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jc w:val="center"/>
        <w:textAlignment w:val="auto"/>
        <w:rPr>
          <w:rFonts w:ascii="Calibri Light" w:hAnsi="Calibri Light"/>
          <w:color w:val="000000"/>
          <w:sz w:val="44"/>
          <w:szCs w:val="44"/>
        </w:rPr>
      </w:pPr>
      <w:r>
        <w:rPr>
          <w:rFonts w:ascii="Calibri Light" w:hAnsi="Calibri Light"/>
          <w:color w:val="000000"/>
          <w:sz w:val="44"/>
          <w:szCs w:val="44"/>
        </w:rPr>
        <w:t>许昌市</w:t>
      </w:r>
      <w:r>
        <w:rPr>
          <w:rFonts w:ascii="Calibri Light" w:hAnsi="Calibri Light"/>
          <w:color w:val="000000"/>
          <w:sz w:val="44"/>
          <w:szCs w:val="44"/>
        </w:rPr>
        <w:t>110</w:t>
      </w:r>
      <w:r>
        <w:rPr>
          <w:rFonts w:ascii="Calibri Light" w:hAnsi="Calibri Light"/>
          <w:color w:val="000000"/>
          <w:sz w:val="44"/>
          <w:szCs w:val="44"/>
        </w:rPr>
        <w:t>治安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2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昌市公安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报警服务台共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类群众报警求助和咨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类警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52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本周许昌市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诈骗类警情、交通类警情较上周均有所下降，盗窃类警情较上周有所上升，骗警情中刷单返利、免费赠品诈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突出。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</w:rPr>
        <w:t>民警提示：</w:t>
      </w:r>
      <w:r>
        <w:rPr>
          <w:rFonts w:ascii="仿宋_GB2312;仿宋" w:hAnsi="仿宋_GB2312;仿宋" w:eastAsia="仿宋_GB2312;仿宋"/>
          <w:b/>
          <w:bCs/>
          <w:sz w:val="32"/>
          <w:szCs w:val="32"/>
          <w:shd w:fill="FFFFFF" w:val="clear"/>
          <w:lang w:val="en-US" w:eastAsia="zh-CN"/>
        </w:rPr>
        <w:t>抖音点赞返利演变成“刷单诈骗”，套路来袭要小心！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刷抖音”是不少人消磨时间的娱乐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 xml:space="preserve">方式。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骗子利用受骗群体赚取“快钱”、“轻松钱”补贴日常开销的心理，为其量身打造刷单返利类兼职，在抖音私信或者抖音群发布兼职招聘信息，以“足不出户便可轻松赚钱、点赞抖音即有佣金”为诱饵诱骗需求人群上钩，后扮演“派单员”角色发布刷单任务，普遍要求被骗人在指定网站或平台购买虚拟货物，起初会部分返利骗取被骗人信任，以此层层递进最终加大其损失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局101</cp:lastModifiedBy>
  <cp:lastPrinted>2023-07-26T11:31:00Z</cp:lastPrinted>
  <dcterms:modified xsi:type="dcterms:W3CDTF">2025-04-29T08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11720B2814C77933C5D2A49A9412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E4NGE3MzdjMGRhYjgwYmNkMDFhNjAyZGE1OWQ4YTYiLCJ1c2VySWQiOiI2NTg2MTYyNDAifQ==</vt:lpwstr>
  </property>
  <property fmtid="{D5CDD505-2E9C-101B-9397-08002B2CF9AE}" pid="5" name="commondata">
    <vt:lpwstr>commondata</vt:lpwstr>
  </property>
</Properties>
</file>