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/>
          <w:sz w:val="44"/>
          <w:szCs w:val="44"/>
        </w:rPr>
      </w:pPr>
      <w:r>
        <w:rPr>
          <w:rFonts w:ascii="Calibri Light" w:hAnsi="Calibri Light"/>
          <w:sz w:val="44"/>
          <w:szCs w:val="44"/>
        </w:rPr>
        <w:t>许昌市</w:t>
      </w:r>
      <w:r>
        <w:rPr>
          <w:rFonts w:ascii="Calibri Light" w:hAnsi="Calibri Light"/>
          <w:sz w:val="44"/>
          <w:szCs w:val="44"/>
        </w:rPr>
        <w:t>110</w:t>
      </w:r>
      <w:r>
        <w:rPr>
          <w:rFonts w:ascii="Calibri Light" w:hAnsi="Calibri Light"/>
          <w:sz w:val="44"/>
          <w:szCs w:val="44"/>
        </w:rPr>
        <w:t>治安提示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本周许昌市区盗窃类警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上周有所下降，交通类警情较上周有所上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警情较上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警情中网上刷单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上贷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突出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民警提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冒充公检法诈骗是指诈骗分子冒充公安、检察院、法院工作人员，以被害人银行卡、社保卡、医保卡等信用支付工具被冒用，涉嫌洗钱、贩毒等犯罪要求被害人配合进行而诈骗的一种诈骗手段，而他们通常会有以下这些套路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冒充公检法开场：来电称自己是当地公安、检察院、法院工作人员，告知受害人因身份证信息泄露或曾经身份证遗失，被人冒用身份进而涉及一起诈骗案件，需要配合外地警方调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转接至“当地警方”：电话转接至“办案地公安局”，在电话中“警察”不断强调该案涉密，不得向任何人透露信息，否则对受害人实施拘留、冻结财产等其他措施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缉令”“警官证”齐上阵：有的受害人会直接要求转账解决，而有的则会被要求添加好友，对方之后便会发来“通缉令”“警官证”等文书，使受害人陷入恐慌，进一步相信骗子的说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23T18:08:00Z</cp:lastPrinted>
  <dcterms:modified xsi:type="dcterms:W3CDTF">2023-05-24T03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