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交通类警情较上周均有所下降，诈骗类警情较上周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jc w:val="left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防范各类虚假投资理财诈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分子在各种网络平台发布虚拟信息，号称“低投入、高收益、无风险、回报快”，诱导受害人上钩，随后冒称“导师、操盘手”，诱导受害人将钱充值到平台或汇至骗子个人账户。初期投资，先使受害人尝到甜头，然后，逐步设套，等受害人加大投资后关闭平台，致本金全亏，最终是竹篮打水一场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是正规平台的理财网站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坚决不信不下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只要涉及到转账汇款，谨记要当面或者电话确认下身份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6-04T0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