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Calibri Light" w:hAnsi="Calibri Light"/>
          <w:color w:val="000000"/>
          <w:sz w:val="44"/>
          <w:szCs w:val="44"/>
        </w:rPr>
      </w:pPr>
      <w:r>
        <w:rPr>
          <w:rFonts w:ascii="Calibri Light" w:hAnsi="Calibri Light"/>
          <w:color w:val="000000"/>
          <w:sz w:val="44"/>
          <w:szCs w:val="44"/>
        </w:rPr>
        <w:t>许昌市</w:t>
      </w:r>
      <w:r>
        <w:rPr>
          <w:rFonts w:ascii="Calibri Light" w:hAnsi="Calibri Light"/>
          <w:color w:val="000000"/>
          <w:sz w:val="44"/>
          <w:szCs w:val="44"/>
        </w:rPr>
        <w:t>110</w:t>
      </w:r>
      <w:r>
        <w:rPr>
          <w:rFonts w:ascii="Calibri Light" w:hAnsi="Calibri Light"/>
          <w:color w:val="000000"/>
          <w:sz w:val="44"/>
          <w:szCs w:val="44"/>
        </w:rPr>
        <w:t>治安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许昌市公安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警服务台共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类群众报警求助和咨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类警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79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本周许昌市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盗窃类警情、诈骗类警情较上周有所下降，交通类警情较上周有所上升，骗警情中刷单返利、免费赠品诈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突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  <w:lang w:eastAsia="zh-CN"/>
        </w:rPr>
        <w:t>民警提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一、千万要牢记，所谓网络“刷单”纯属诈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二、不能向他人透露自己的淘宝、支付宝账号、密码等信息，更不要连续付钱，以免增加损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三、如果发现被骗，要记下收款人姓名、账号及联系方式，聊天记录等，及时报警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45" w:firstLine="640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四、平时要设置付款限额（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50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元以下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日），到帐时限（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4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小时以上），给自己留下缓冲和思考时间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市局101</cp:lastModifiedBy>
  <cp:lastPrinted>2023-07-26T11:31:00Z</cp:lastPrinted>
  <dcterms:modified xsi:type="dcterms:W3CDTF">2025-08-05T08:0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11720B2814C77933C5D2A49A9412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E4NGE3MzdjMGRhYjgwYmNkMDFhNjAyZGE1OWQ4YTYiLCJ1c2VySWQiOiI2NTg2MTYyNDAifQ==</vt:lpwstr>
  </property>
  <property fmtid="{D5CDD505-2E9C-101B-9397-08002B2CF9AE}" pid="5" name="commondata">
    <vt:lpwstr>commondata</vt:lpwstr>
  </property>
</Properties>
</file>