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诈骗类、交通类警情较上周均有所上升，盗窃类警情较上周有所下降。诈骗警情中刷单返利、虚假购物、服务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温馨提示：刷单返利类诈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刷单返利类诈骗由于返利周期短、引流成功率高，已逐步演变为当前变种最多、变化最快的诈骗类型，并与其他电信网络诈骗手法相互“融合”，成为电信网络诈骗主要引流方式。诈骗分子主要犯罪手法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第一步，前期引流。通过网页、短信、社交软件、短视频平台等渠道发布兼职广告，打着“足不出户、高额佣金”的旗号，或以色情内容和免费礼物为诱饵，招募“刷单客”“点赞员”“推广员”，一旦有受害人“上钩”，即将其拉入“做任务”的聊天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第二步，小额返利。加入聊天群后，诈骗分子会让受害人在群内领取“新手任务”，“任务”主要是提高平台商家、网店的交易量、信誉度，关注相关公众号、账号，为短视频点赞评论刷粉丝等。受害人完成“新手任务”后，诈骗分子会快速返还小额佣金，用以骗取受害人信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第三步，诱导下载刷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在受害人完成前期任务并获利基础上，诈骗分子通常会安排专人在微信群中散布其获得高额佣金的截图，引诱被害人下载虚假刷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做“进阶任务”。随后，诈骗分子以“充值越多、抢单越多、返利越多”为诱饵，骗取受害人在刷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中垫资充值，实际是将受害人资金转入其提供的银行账户，而受害人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账户中显示的金额仅仅是虚拟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第四步，完成诈骗。当受害人完成任务想要提现时，诈骗分子将设置重重障碍，以“任务未完成”“卡单”“操作异常账户被冻结”等各种借口，拒不支付本金和佣金，甚至诱骗受害人加大投入，进而骗取更多资金。一旦受害人识破骗局，诈骗分子将切断一切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警方提示：刷单行为涉嫌违法，凡是需要先行充值或垫付资金的刷单行为都是诈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9-09T0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