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57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eastAsia="zh-CN"/>
        </w:rPr>
        <w:t>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3.8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类警情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约聊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right="0" w:hanging="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民警温馨提示：防盗提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2" w:before="0" w:after="0"/>
        <w:ind w:left="0" w:right="0" w:hanging="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居家防盗：有人常以打电话或按门铃，敲门探听虚实，需警惕。关好门窗，加固门锁，家中不要存放大量现金，有条件可以安装防盗装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机动车防盗：贵重物品切忌存放在车内，给车辆安装报警器、防盗锁、油门暗锁等防盗装置。不乱停乱放爱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25" w:hanging="425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外出防盗：外出时尽量不携带大量现金，乘坐公交车时背包尽量放胸前，不要打瞌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2-07-19T00:24:01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73981CD744A4AA4B6BA6996EADB0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