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诈骗类较上周有所上升，交通类警情较上周有所下降。其中，诈骗警情中网上刷单、网上交易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right="0" w:firstLine="643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警方提示：警惕虚假网络贷款类诈骗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诈骗分子通过网络媒体、电话、短信、社交工具等发布办理贷款、信用卡、提额套现的广告信息，然后冒充银行、金融公司工作人员联系受害人，谎称可以“无抵押”、“免征信”、“快速放贷”，诱骗受害人下载虚假贷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或登录虚假网站。再以收取“手续费”、“保证金”、“代办费”等为由，诱骗受害人转账汇款。诈骗分子收到受害人转账后，便关闭虚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或虚假网站，并将受害人拉黑。受害人群多为迫切贷款需求，急需用钱周转的人员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05-16T02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