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较上周有所下降，交通类警情较上周均有所上升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shd w:fill="FFFFFF" w:val="clear"/>
        <w:spacing w:lineRule="atLeast" w:line="460"/>
        <w:ind w:firstLine="80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</w:rPr>
        <w:t>民警提示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警惕电话冒充社保局诈骗</w:t>
      </w:r>
    </w:p>
    <w:p>
      <w:pPr>
        <w:pStyle w:val="Style14"/>
        <w:shd w:fill="FFFFFF" w:val="clear"/>
        <w:spacing w:lineRule="atLeast" w:line="460"/>
        <w:ind w:firstLine="8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如果你突然接到自称“社保局工作人员”打来的电话，称您的医保卡在异地消费或涉嫌骗保，要求您向“安全账户”转移财产，千万别信，很有可能遇到了骗子设下的陷阱。</w:t>
      </w:r>
    </w:p>
    <w:p>
      <w:pPr>
        <w:pStyle w:val="Style14"/>
        <w:shd w:fill="FFFFFF" w:val="clear"/>
        <w:spacing w:lineRule="atLeast" w:line="460"/>
        <w:ind w:firstLine="8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警方提示：医保卡不具有透支消费功能，相关部门更不会只以电话联系方式进行资金查证办案，以验证为由，要求将资金转账到安全账户等行为，一律都是诈骗。凡是接到类似的电话、短信的，请立即挂断或拨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向公安机关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10-29T06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