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0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0.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贷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80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警惕学生群体成为电诈新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针对在校生遭遇电信网络诈骗案件频出现象，警方总结了学生群体受骗的高发类型，提醒广大学生加强防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类型一：刷单返利诈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骗子发布网络刷单兼职信息，承诺在交易后立即返还购物费并额外提成。刷第一单时，骗子会小额返利。刷单交易变大后，骗子就会以各种理由拒不返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类型二：冒充电商物流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客服诈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骗子冒充电商、物流客服人员打来电话，能够准确说出你的购物信息和个人信息，骗取信任，接着，他们就以网络平台系统升级造成订单丢失、商品存在质量问题需召回等原因，说可以退款，诱骗你下载网贷</w:t>
      </w: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或登录钓鱼网站，骗取或盗取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类型三：注销“校园贷”诈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骗子冒充网贷平台人员，称他之前开通过校园贷、助学贷等，需要消除校园贷不良记录，或不注销会影响个人征信，诱骗你在网贷平台骗取资金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建议下载国家反诈中心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，人人防范，天下无诈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9-06T08:39:0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