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均有所上升，交通类警情较上周有所下降，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7-15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