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sz w:val="44"/>
          <w:szCs w:val="44"/>
        </w:rPr>
      </w:pPr>
      <w:r>
        <w:rPr>
          <w:rFonts w:ascii="Calibri Light" w:hAnsi="Calibri Light"/>
          <w:sz w:val="44"/>
          <w:szCs w:val="44"/>
        </w:rPr>
        <w:t>许昌市</w:t>
      </w:r>
      <w:r>
        <w:rPr>
          <w:rFonts w:ascii="Calibri Light" w:hAnsi="Calibri Light"/>
          <w:sz w:val="44"/>
          <w:szCs w:val="44"/>
        </w:rPr>
        <w:t>110</w:t>
      </w:r>
      <w:r>
        <w:rPr>
          <w:rFonts w:ascii="Calibri Light" w:hAnsi="Calibri Light"/>
          <w:sz w:val="44"/>
          <w:szCs w:val="44"/>
        </w:rPr>
        <w:t>治安提示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本周许昌市区盗窃类警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交通类警情，诈骗警情较上周均有所上升。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警情中网上刷单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客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诈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突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right="0" w:firstLine="643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警方提示：警惕虚假网络贷款类诈骗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诈骗分子通过网络媒体、电话、短信、社交工具等发布办理贷款、信用卡、提额套现的广告信息，然后冒充银行、金融公司工作人员联系受害人，谎称可以“无抵押”、“免征信”、“快速放贷”，诱骗受害人下载虚假贷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或登录虚假网站。再以收取“手续费”、“保证金”、“代办费”等为由，诱骗受害人转账汇款。诈骗分子收到受害人转账后，便关闭虚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或虚假网站，并将受害人拉黑。受害人群多为迫切贷款需求，急需用钱周转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0T10:50:00Z</cp:lastPrinted>
  <dcterms:modified xsi:type="dcterms:W3CDTF">2023-06-20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