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1"/>
      <w:bookmarkStart w:id="5" w:name="OLE_LINK2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92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.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  <w:lang w:eastAsia="zh-CN"/>
        </w:rPr>
        <w:t>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2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发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类警情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购物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right="0" w:hanging="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民警温馨提示：“热情电话”需警惕</w:t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来电是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00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开头的境外号码、“区号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座机号码”等固定电话或手机。</w:t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主动致电！</w:t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引导加入各类在线视频会议，开启实时屏幕共享对话功能。</w:t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教你将大额钱款转至指定账户，或引导从银行或其他网贷平台进行贷款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防骗提醒：</w:t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2" w:before="0" w:after="0"/>
        <w:ind w:left="-223" w:right="0" w:firstLine="64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核实身份官网认证。</w:t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2" w:before="0" w:after="0"/>
        <w:ind w:left="-223" w:right="0" w:firstLine="64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拒不透露个人信息。</w:t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2" w:before="0" w:after="0"/>
        <w:ind w:left="-223" w:right="0" w:firstLine="64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不加好友不开视频。</w:t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2" w:before="0" w:after="0"/>
        <w:ind w:left="-223" w:right="0" w:firstLine="64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绝不转账、借贷。</w:t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2" w:before="0" w:after="0"/>
        <w:ind w:left="-223" w:right="0" w:firstLine="643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谈及征信切勿慌张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23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2-06-27T08:34:07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73981CD744A4AA4B6BA6996EADB0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