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较上周有所下降，诈骗类警情、交通类警情较上周均有所上升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民警提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、千万要牢记，所谓网络“刷单”纯属诈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二、不能向他人透露自己的淘宝、支付宝账号、密码等信息，更不要连续付钱，以免增加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三、如果发现被骗，要记下收款人姓名、账号及联系方式，聊天记录等，及时报警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firstLine="640"/>
        <w:jc w:val="both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四、平时要设置付款限额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元以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），到帐时限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时以上），给自己留下缓冲和思考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9-24T07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